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 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 swojego potencjału, danych osobowych, kwalifikacji oraz doświadczenia, dla celów konkursu na udzielanie świadczeń  zdrowotnych  w zakresie wykonywania zawodu specjalisty pielęgniarki/specjalisty pielęgniarza w Zespole Bloków Operacyjnych Szpitala  Miejskiego  Specjalistycznego                         im. Gabriela  Narutowicza w Krakowie oraz dla celów realizacji przedmiotu konkursu w  przypadku  wyboru  przez  Udzielającego  Zamówienie oferty w/w Oferenta i podpisania z nim umowy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udzielanie   świadczeń  zdrowotnych w zakresie wykonywania zawodu specjalisty pielęgniarki/specjalisty pielęgniarza w Zespole Bloków Operacyjnych Szpitala  Miejskiego  Specjalistycznego  im. Gabriela  Narutowicza  w  Krakowie,  akceptuję  je                   i  nie  wnoszę  zastrzeżeń 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4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3-10-10T10:03:00Z</dcterms:modified>
  <cp:revision>3</cp:revision>
  <dc:subject/>
  <dc:title>Załącznik nr 3a do SWKO</dc:title>
</cp:coreProperties>
</file>